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Style15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рганизация питания в МБДОУ «Ивановский детский сад» МО «ЛМР» РТ</w:t>
      </w:r>
    </w:p>
    <w:p>
      <w:pPr>
        <w:pStyle w:val="Style15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ля осуществления выполнения Типового рациона питания детей в МБДОУ «Ивановский детский сад» МО «ЛМР» РТ имеется пищеблок, оснащенный современным техническим и электрооборудованием, полностью укомплектован штатный состав работников. Питание 4-х разовое, максимальное разнообразие рациона, адекватная технологическая и кулинарная обработка продуктов и блюд, обеспечение санитарно-эпидемиологической безопасности питания –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Рацион питания детей различается по качественному и количественному составу в зависимости от возраста детей.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Контроль за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заведующий и бракеражная комиссия.  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Правильно организованное питание детей предшкольного и дошкольного возраста в условиях ДОУ является важным фактором в формировании роста и развития ребенка, его здоровья не только на данный момент, но и в будущем. Организация питания независимо от типа дошкольного учреждения и времени пребывания в нем ребенка должна базироваться на следующих принципах: </w:t>
      </w:r>
    </w:p>
    <w:p>
      <w:pPr>
        <w:pStyle w:val="Style15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правильная организация режима питания;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адекватная энергетическая ценность пищевых рационов (не менее 70 %), соответствующих энерготратам детей;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сбалансированность рациона по всем необходимым пищевым ингредиентам (белки, жиры, углеводы, витамины, макро- и микроэлементы);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использование адекватной технологической и кулинарной работки продуктов, обеспечивающей высокие вкусовые качества блюд и сохранность пищевой ценности продуктов;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соблюдение всех санитарно-гигиенических требований, предъявляемых к получению и транспортировке продуктов, местам и условиям их хранения, кулинарной обработке (учитывая специфику ДОУ), раздаче блюд, обработке посуды в групповых ячейках;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осуществление ежедневного контроля за выполнением санитарно-гигиенических требований; </w:t>
      </w:r>
    </w:p>
    <w:p>
      <w:pPr>
        <w:pStyle w:val="Style15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учет (насколько это возможно в ДОУ) индивидуальных особенностей детей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 дошкольном учреждении ежедневно  меню-требование составляется на основании примерного 12-дневного меню. Меню представляет собой перечень блюд, входящих в дневной рацион ребенка. При составлении меню исходят из физиологических потребностей ребенка в различных пищевых веществах. Дети должны получать питание 4 раза </w:t>
      </w:r>
      <w:r>
        <w:rPr>
          <w:rFonts w:cs="Arial Narrow" w:ascii="Arial Narrow" w:hAnsi="Arial Narrow"/>
          <w:smallCaps/>
          <w:sz w:val="24"/>
          <w:szCs w:val="24"/>
          <w:lang w:eastAsia="ru-RU"/>
        </w:rPr>
        <w:t>в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сутки с интервалами между приемами пищи не более 4 ч. </w:t>
      </w:r>
    </w:p>
    <w:p>
      <w:pPr>
        <w:pStyle w:val="Style15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завтрак составляет 25 % от суточной энергетической ценности рациона, </w:t>
      </w:r>
    </w:p>
    <w:p>
      <w:pPr>
        <w:pStyle w:val="Style15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торой завтрак 10%</w:t>
      </w:r>
    </w:p>
    <w:p>
      <w:pPr>
        <w:pStyle w:val="Style15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обед 40 %,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олдник 25 %, </w:t>
      </w:r>
    </w:p>
    <w:p>
      <w:pPr>
        <w:pStyle w:val="Style15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 завтрак следует давать каши, овощные пюре или другие плотные блюда, а также горячие напитки: чай с молоком, кофе, какао, на ужин лучше молочно-овощную пищу при ограничен</w:t>
        <w:softHyphen/>
        <w:t xml:space="preserve">ном количестве жидкости.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Обед включает в себя первое жидкое блюдо, второе — преимущественно мясное или рыбное, а третье — сладкое блюдо. В течение одного дня однородные блюда не должны повторяться. Используя один и тот же продукт в течение недели, следует варьировать приготовление из него блюд: например, картофель отварной, картофельные котлеты, картофельное пюре и т.д. Мясные и рыбные блюда лучше подавать на завтрак и обед, молочные овощные и крупяные — на ужин, молоко, молочнокислые продукты, ягоды, фрукты, сладости, печенье — на полдник. Если отсутствуют те или иные продукты, возможна их замена равноценными (по содержанию белка и жира).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Медсестра или заведующий ДОУ присутствует при закладке основных продуктов и раздаче готовых блюд. Они следят за тем, чтобы при кулинарной обработке продукты не теряли своих ценных качеств, чтобы объем готовой пищи точно соответствовал количеству порций по утвержденной норме.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eastAsia="ru-RU"/>
        </w:rPr>
        <w:t>Перед едой воспитанники отправляются мыть руки. Первыми моют руки и садятся за стол те воспитанники, которые едят медленно. Дети, вымыв руки, возвращаются все вместе в сопровожде</w:t>
        <w:softHyphen/>
        <w:t xml:space="preserve">нии воспитателя и садятся за стол одновременно.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 помещении, где едят дети, создана уютная обстановка. Клеенки на столах чистые, посуда, в которой подается пища, — небольших размеров, эстетичная). 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Готовую пища подаётся сразу после ее приготовления. Это необходимо для сохранения в ней витаминов и вкусовых качеств, а также для предупреждения пищевых отравлений. Готовую пищу закрывают крышками. Витаминизация пищи проводится ежедневно в пищеблоке или групповой детского учреждения не</w:t>
        <w:softHyphen/>
        <w:t xml:space="preserve">посредственно перед раздачей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52:00Z</dcterms:created>
  <dc:creator>Лилия</dc:creator>
  <dc:description/>
  <cp:keywords/>
  <dc:language>en-US</dc:language>
  <cp:lastModifiedBy>Гульшат Хусаинова</cp:lastModifiedBy>
  <dcterms:modified xsi:type="dcterms:W3CDTF">2019-03-23T18:33:00Z</dcterms:modified>
  <cp:revision>3</cp:revision>
  <dc:subject/>
  <dc:title/>
</cp:coreProperties>
</file>